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935" cy="6470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АРКІВСЬКА ОБЛАСНА ДЕРЖАВНА АДМІНІСТРАЦІ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ПАРТАМЕНТ НАУКИ І ОСВІТИ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Heading1"/>
        <w:jc w:val="left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Heading1"/>
        <w:jc w:val="left"/>
        <w:rPr/>
      </w:pPr>
      <w:r>
        <w:rPr/>
        <w:t>11.04.2016</w:t>
        <w:tab/>
        <w:tab/>
        <w:tab/>
        <w:tab/>
        <w:tab/>
        <w:t xml:space="preserve">   Харків</w:t>
        <w:tab/>
        <w:tab/>
        <w:tab/>
        <w:tab/>
        <w:tab/>
        <w:t>№ 142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510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організацію та проведення міжнародного дослідження якості освіти PISA-2018 в Харківській області</w:t>
      </w:r>
    </w:p>
    <w:p>
      <w:pPr>
        <w:pStyle w:val="Normal"/>
        <w:spacing w:lineRule="auto" w:line="360"/>
        <w:ind w:right="-366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На виконання розпорядження Кабінету Міністрів України від 04.02.2016 № 72-р «Деякі питання участі України у міжнародному дослідженні якості освіти PISA-2018», наказу Міністерства освіти і науки України від 23.02.2016 № 149 «Про організацію та проведення міжнародного дослідження якості освіти PISA-2018 в Україні», із метою якісної організації та проведення зазначеного міжнародного дослідження в Харківській області, </w:t>
      </w:r>
      <w:r>
        <w:rPr>
          <w:szCs w:val="28"/>
          <w:lang w:val="uk-UA"/>
        </w:rPr>
        <w:t>керуючись статтею 6 Закону України «Про місцеві державні адміністрації»,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Заступнику начальника управління освіти і науки Департаменту Байназаровій О.О. забезпечити загальне керівництво проведенням міжнародного дослідження якості освіти PISA-2018 у Харківській області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2. Комунальному вищому навчальному закладу «Харківська академія неперервної освіти» (Покроєва Л.Д.)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2.1. Здійснити організаційно-методичне забезпечення проведення міжнародного дослідження якості освіти PISA-2018 у Харківській області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2.2. Забезпечити відповідну методичну підготовку осіб, які залучені до проведення міжнародного дослідження якості освіти PISA-2018 у районах (містах) області.</w:t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За окремим графіко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Cs w:val="28"/>
          <w:lang w:val="uk-UA"/>
        </w:rPr>
        <w:t>3. Призначити регіональним координатором міжнародного дослідження якості освіти PISA-2018 Капустіна І.В., завідувача Центру моніторингу якості освіти Комунального вищого навчального закладу «Харківська академія неперервної освіт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4. Начальникам місцевих органів управління освітою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Cs w:val="28"/>
          <w:lang w:val="uk-UA"/>
        </w:rPr>
        <w:t>4.1. Призначити координатора міжнародного дослідження якості освіти PISA-2018 у районі (місті).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ab/>
        <w:tab/>
        <w:tab/>
        <w:tab/>
        <w:tab/>
        <w:tab/>
        <w:tab/>
        <w:tab/>
        <w:t>Термін: 22.04.2016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4.2. Надати інформацію про координатора міжнародного дослідження якості освіти PISA-2018 у районі (місті) до Комунального вищого навчального закладу «Харківська академія неперервної освіти» за визначеною формою (додається).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Термін: 29.04.2016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Cs w:val="28"/>
          <w:lang w:val="uk-UA"/>
        </w:rPr>
        <w:t>5. Рекомендувати Департаменту освіти Харківської міської ради (Деменко О.І.) здійснити аналогічні заход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6. Контроль за виконанням цього наказу покласти на заступника директора Департаменту науки і освіти Харківської обласної державної адміністрації – начальника управління освіти і науки Ігнатьєва В.В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иректор Департаменту </w:t>
        <w:tab/>
        <w:tab/>
        <w:t xml:space="preserve">            </w:t>
        <w:tab/>
        <w:tab/>
        <w:tab/>
        <w:tab/>
        <w:t xml:space="preserve">   А.В. Бабічев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3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3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3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3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3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3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3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3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3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3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3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3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3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53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ind w:left="53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</w:t>
      </w:r>
      <w:r>
        <w:rPr>
          <w:szCs w:val="28"/>
        </w:rPr>
        <w:t>аказ</w:t>
      </w:r>
      <w:r>
        <w:rPr>
          <w:szCs w:val="28"/>
          <w:lang w:val="uk-UA"/>
        </w:rPr>
        <w:t>ом директора</w:t>
      </w:r>
      <w:r>
        <w:rPr>
          <w:szCs w:val="28"/>
        </w:rPr>
        <w:t xml:space="preserve"> Департаменту </w:t>
      </w:r>
    </w:p>
    <w:p>
      <w:pPr>
        <w:pStyle w:val="Normal"/>
        <w:ind w:left="5320" w:hanging="0"/>
        <w:jc w:val="both"/>
        <w:rPr/>
      </w:pPr>
      <w:r>
        <w:rPr>
          <w:szCs w:val="28"/>
          <w:lang w:val="uk-UA"/>
        </w:rPr>
        <w:t>науки і освіти Харківської обласної державної адміністрації</w:t>
      </w:r>
    </w:p>
    <w:p>
      <w:pPr>
        <w:pStyle w:val="Normal"/>
        <w:ind w:left="53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11.04.2016 № 142</w:t>
      </w:r>
    </w:p>
    <w:p>
      <w:pPr>
        <w:pStyle w:val="Normal"/>
        <w:ind w:left="53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3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2" w:hanging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Інформація</w:t>
      </w:r>
    </w:p>
    <w:p>
      <w:pPr>
        <w:pStyle w:val="Normal"/>
        <w:ind w:right="-22" w:hanging="0"/>
        <w:jc w:val="center"/>
        <w:rPr/>
      </w:pPr>
      <w:r>
        <w:rPr>
          <w:b/>
          <w:bCs/>
          <w:color w:val="000000"/>
          <w:szCs w:val="28"/>
          <w:lang w:val="uk-UA"/>
        </w:rPr>
        <w:t>про координатора міжнародного дослідження якості освіти PISA-2018</w:t>
      </w:r>
    </w:p>
    <w:p>
      <w:pPr>
        <w:pStyle w:val="Normal"/>
        <w:ind w:right="-22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у ___________________________ районі (місті)</w:t>
      </w:r>
    </w:p>
    <w:p>
      <w:pPr>
        <w:pStyle w:val="Normal"/>
        <w:ind w:right="-22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 та по батьков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 робо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актний телефон</w:t>
            </w:r>
          </w:p>
          <w:p>
            <w:pPr>
              <w:pStyle w:val="Normal"/>
              <w:ind w:right="-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роб., моб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E-mail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right="-2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0" w:right="-36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0" w:right="-36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0" w:right="-36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0" w:right="-36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0" w:right="-36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иректор Департаменту </w:t>
        <w:tab/>
        <w:tab/>
        <w:tab/>
        <w:tab/>
        <w:tab/>
        <w:tab/>
        <w:tab/>
        <w:t xml:space="preserve">   А.В. Бабічев</w:t>
      </w:r>
    </w:p>
    <w:p>
      <w:pPr>
        <w:pStyle w:val="Normal"/>
        <w:ind w:right="-366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36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36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36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6"/>
    </w:rPr>
  </w:style>
  <w:style w:type="character" w:styleId="WW8Num7z0">
    <w:name w:val="WW8Num7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MS Mincho;ＭＳ 明朝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00:00Z</dcterms:created>
  <dc:creator>**</dc:creator>
  <dc:description/>
  <cp:keywords/>
  <dc:language>en-US</dc:language>
  <cp:lastModifiedBy>user</cp:lastModifiedBy>
  <cp:lastPrinted>2016-04-11T09:56:00Z</cp:lastPrinted>
  <dcterms:modified xsi:type="dcterms:W3CDTF">2016-04-15T08:30:00Z</dcterms:modified>
  <cp:revision>8</cp:revision>
  <dc:subject/>
  <dc:title> </dc:title>
</cp:coreProperties>
</file>